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379-2103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3-01-2024-001180-9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Нижневартовск                                                                                                           06 мар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: должностного лица - генерального директора ООО «Сибирский Источник» Королева Антона Николаевича, </w:t>
      </w:r>
      <w:r>
        <w:rPr>
          <w:rStyle w:val="CatUser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гор. </w:t>
      </w: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: </w:t>
      </w:r>
      <w:r>
        <w:rPr>
          <w:rStyle w:val="CatUserDefinedgrp3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олев А.Н., являясь генеральным директором ООО «Сибирский Источник», зарегистрированного по адресу: ХМАО-Югра, г. Нижневартовск, ул. Авиаторов, 16, помещение 42, что подтверждается выпиской из ЕГРЮЛ, не представил документы по требованию от 31.08.2023 № 12/9166, срок исполнения его в течение 5 дней со дня получения требования, срок представления документов по требованию не позднее 25.09.2023. В результате чего были нарушены требования ч. 5 ст. 93.1 НК РФ. Правонарушение совершено в 00 ч. 01 мин. 26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олев А.Н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Королева А.Н. мировому судье не поступа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П мировой судья считает возможным рассмотреть дело в отсутствие Королева А.Н., не просившего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исследовал материалы дела: протокол об административном правонарушении от 06.02.2024, из которого следует, что Королев А.Н. в течение года привлекался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ООО «Сибирский Источник» 18.09.2023; требование от 31.08.2023 № 12/9166 на имя юридического лица о предоставлении документов (информации); поручение № 3876 об истребовании документов (информации) от 30.08.2023; решение № 12/9166 о привлечении лица к ответственности за налоговое правонарушение от 19.12.2023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25.09.2023, фактически документы по требованию в установленный срок не предо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Королев А.Н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олева Антона Николаевича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379241517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7rplc5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54">
    <w:name w:val="cat-UserDefined grp-37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